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259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1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17-01-2025-000902-89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30 апре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галымского судебного района Ханты – Мансийского автономного округа – Югры Олькова Н.В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Кирика Сергея Александровича,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2.03.2025 в 23 час. 34 мин. в г. Когалыме по ул. Степана Повха д. 2 в водитель Кирик С.А. управлял транспортным средством *государственный номер * находящимся в состоянии опьянения, если такое действие не содержит уголовно наказуемого дея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ирик С.А.</w:t>
      </w:r>
      <w:r>
        <w:rPr>
          <w:bCs/>
          <w:sz w:val="27"/>
          <w:szCs w:val="27"/>
        </w:rPr>
        <w:t xml:space="preserve"> при рассмотрении дела вину признал, раскаялся в содеянном и пояснил, что употребил немного пива и поехал на автомобиле до дома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, заслушав Кирик С.А.,  изучив материалы дела об административном правонарушен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ротокол 86 ХМ 387294 об административном правонарушении от 23.03.2025 г., в котором изложены обстоятельства совершения Кирик С.А. административного правонарушения, предусмотренного ч.1 ст.12.8 КоАП РФ, с данным протоколом он ознакомлен, Кирик С.А. разъяснены права, предусмотренные ст. 25.1 КоАП РФ и ст. 51 Конституции РФ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ротокол 86 ВХ 012055 об отстранении от управления транспортным средством от 22.03.2025; 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акт 86ГП №052587 освидетельствования на состояние алкогольного опьянения от 22.03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Кирик С.А.</w:t>
      </w:r>
      <w:r>
        <w:rPr>
          <w:sz w:val="27"/>
          <w:szCs w:val="27"/>
        </w:rPr>
        <w:t xml:space="preserve"> установлено состояние опьянения результат –0,833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Кирик С.А. согласился, о чем указал в Акте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копию свидетельства о поверке №С-ВЯ/17-10-2024/380197500 анализатора паров эталона в выдыхаемом воздухе алкотектор Юпитер, Юпитер-К, Юпитер-П мод. Исп. Юпитер-К, 50041,17 действительно до 16.10.2025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справку ОГИБДД ОМВД России по г. Когалыму об отсутствии в действиях Кирик С.А. уголовно наказуемого дея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опию ВУ на имя </w:t>
      </w:r>
      <w:r>
        <w:rPr>
          <w:bCs/>
          <w:sz w:val="27"/>
          <w:szCs w:val="27"/>
        </w:rPr>
        <w:t>Кирик С.А.;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копию свидетельства о регистрации транспортного средства;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карточку операции  с В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-карточку учета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 ст. ИДПС ОВ ДПС ГИБДД ОМВД России по г. Когалыму от 23.03.2025, который содержит сведения аналогичные протоко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идеозапись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 xml:space="preserve">Кирик С.А., </w:t>
      </w:r>
      <w:r>
        <w:rPr>
          <w:sz w:val="27"/>
          <w:szCs w:val="27"/>
        </w:rPr>
        <w:t xml:space="preserve">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управления </w:t>
      </w:r>
      <w:r>
        <w:rPr>
          <w:bCs/>
          <w:iCs/>
          <w:sz w:val="27"/>
          <w:szCs w:val="27"/>
        </w:rPr>
        <w:t>Кирик С.А.</w:t>
      </w:r>
      <w:r>
        <w:rPr>
          <w:sz w:val="27"/>
          <w:szCs w:val="27"/>
        </w:rPr>
        <w:t xml:space="preserve">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Кирик С.А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обстоятельству, смягчающему административную ответственность, предусмотренному ст. 4.2 КоАП РФ мировой судья относит признание вины, раскаяние в содеянно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 мировой судья относит повторное совершение </w:t>
      </w:r>
      <w:r>
        <w:rPr>
          <w:bCs/>
          <w:iCs/>
          <w:sz w:val="27"/>
          <w:szCs w:val="27"/>
        </w:rPr>
        <w:t>Кирик С.А.</w:t>
      </w:r>
      <w:r>
        <w:rPr>
          <w:sz w:val="27"/>
          <w:szCs w:val="27"/>
        </w:rPr>
        <w:t xml:space="preserve">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ирик Сергея Александр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1375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подпись                                </w:t>
        <w:tab/>
        <w:t xml:space="preserve">             Н.В. Оль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длинник находится в материалах дела №5-259-1701/2025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709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